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пълнение на услуга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Разработване и прилагане на „зелени“ модели на организация на труд в УМБАЛ „КАНЕВ“ АД“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пълнение на д</w:t>
      </w:r>
      <w:r>
        <w:rPr>
          <w:rFonts w:cs="Times New Roman" w:ascii="Times New Roman" w:hAnsi="Times New Roman"/>
          <w:lang w:val="ru-RU"/>
        </w:rPr>
        <w:t xml:space="preserve">оговор </w:t>
      </w:r>
      <w:r>
        <w:rPr>
          <w:rFonts w:cs="Times New Roman" w:ascii="Times New Roman" w:hAnsi="Times New Roman"/>
        </w:rPr>
        <w:t>№ BG05SFPR002-1.004-1446-C01, „Адаптивна и благоприятна работна среда в УМБАЛ „КАНЕВ“ АД“, процедура BG05SFPR002-1.004 „Адаптирана работна среда“</w:t>
      </w:r>
      <w:r>
        <w:rPr>
          <w:rFonts w:cs="Times New Roman" w:ascii="Times New Roman" w:hAnsi="Times New Roman"/>
          <w:lang w:val="ru-RU"/>
        </w:rPr>
        <w:t xml:space="preserve"> по Програма „Развитие на човешките ресурси“ 2021-2027</w:t>
      </w:r>
      <w:r>
        <w:rPr>
          <w:rFonts w:cs="Times New Roman" w:ascii="Times New Roman" w:hAnsi="Times New Roman"/>
        </w:rPr>
        <w:t>, съфинансирано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 ИНФОРМАЦИЯ  И ПРЕДМЕТ:</w:t>
      </w:r>
    </w:p>
    <w:p>
      <w:pPr>
        <w:pStyle w:val="HTMLPreformatted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ата е с предмет: </w:t>
      </w:r>
      <w:r>
        <w:rPr>
          <w:rFonts w:cs="Times New Roman" w:ascii="Times New Roman" w:hAnsi="Times New Roman"/>
          <w:b/>
          <w:sz w:val="22"/>
          <w:szCs w:val="22"/>
        </w:rPr>
        <w:t xml:space="preserve">„Разработване и прилагане на „зелени“ модели на организация на труд в УМБАЛ „КАНЕВ“ АД“, </w:t>
      </w:r>
      <w:r>
        <w:rPr>
          <w:rFonts w:cs="Times New Roman" w:ascii="Times New Roman" w:hAnsi="Times New Roman"/>
          <w:sz w:val="22"/>
          <w:szCs w:val="22"/>
        </w:rPr>
        <w:t>като се реализира в изпълнение на дейност „Разработване и прилагане на „зелени“ модели на организация на труд съобразно спецификата на конкретните работни места в предприятията. Изготвяне на „зелени“ карти за организация на работни процеси на конкретните работни места. Обучение на лицата от целевата група насочено към внедряване на „зелени“ модели на организация на труд.“, 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eastAsia="MS ??;Arial Unicode MS" w:cs="Times New Roman" w:ascii="Times New Roman" w:hAnsi="Times New Roman"/>
          <w:sz w:val="22"/>
          <w:szCs w:val="22"/>
          <w:lang w:val="ru-RU"/>
        </w:rPr>
        <w:t xml:space="preserve">оговор за БФП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MS ??;Arial Unicode MS" w:cs="Times New Roman" w:ascii="Times New Roman" w:hAnsi="Times New Roman"/>
          <w:sz w:val="22"/>
          <w:szCs w:val="22"/>
        </w:rPr>
        <w:t>BG05SFPR002-1.004-1446-C01, „Адаптивна и благоприятна работна среда в УМБАЛ „КАНЕВ“ АД“</w:t>
      </w:r>
      <w:r>
        <w:rPr>
          <w:rFonts w:cs="Times New Roman" w:ascii="Times New Roman" w:hAnsi="Times New Roman"/>
          <w:sz w:val="22"/>
          <w:szCs w:val="22"/>
        </w:rPr>
        <w:t>, финансиран по процедура BG05SFPR002-1.004 „Адаптирана работна среда“</w:t>
      </w:r>
      <w:r>
        <w:rPr>
          <w:rFonts w:eastAsia="MS ??;Arial Unicode MS" w:cs="Times New Roman" w:ascii="Times New Roman" w:hAnsi="Times New Roman"/>
          <w:sz w:val="22"/>
          <w:szCs w:val="22"/>
          <w:lang w:val="ru-RU"/>
        </w:rPr>
        <w:t xml:space="preserve"> на Програма „Развитие на човешките ресурси“ 2021-2027</w:t>
      </w:r>
      <w:r>
        <w:rPr>
          <w:rFonts w:eastAsia="MS ??;Arial Unicode MS" w:cs="Times New Roman" w:ascii="Times New Roman" w:hAnsi="Times New Roman"/>
          <w:sz w:val="22"/>
          <w:szCs w:val="22"/>
        </w:rPr>
        <w:t>, съфинансирано от Европейския съюз.</w:t>
      </w:r>
    </w:p>
    <w:p>
      <w:pPr>
        <w:pStyle w:val="HTMLPreformatted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bg-BG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ъвеждане на промени в организацията на работа за включване на екологосъобразни дейности в конкретни работни процеси и на определени работни мест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граждане на цялостна екологосъобразна - „зелена“ фирмена култура и мотивиране на екологосъобразното мислене на служителит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А ГРУП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евата група включва 100 заети лица (лекари, началник отделения, старши мед. сестри, ръководители на административни отдели, персонал в лабораториите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НА УСЛУГАТА: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тапи на услугата: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ата се изпълнява на 4 етапа, които са задължителни и се реализират в посочената логическа последователност: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глед на моментното състояние на предприятието и организацията на трудовата дейност, свързана с прилагането на „зелени“ практики от изпълнителя. Дружеството предоставя необходимата информация относно: продукти и услуги, организация на труда, правна и регулаторна рамка, съществуващи практики и процедури за управление на човешките ресурси във връзка с въздействието върху околната среда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Разработване на „зелени“ модели на организацията на труда и работните процеси, съобразно спецификата на предприятието и конкретните работни места. Изготвяне на „зелени“ карти за организация на работните процеси на работните места. 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аква се новите „зелени“ модели да са насочени към: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ъвеждане и утвърждаване на промени в организационната структура на човешките ресурси, въвеждане на нови форми на заетост и промени в: начините на работа, работните взаимоотношения, процесите по подбор на персонала; нови модели на екипност;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ъвеждане на промени в работата на всички работни единици в организацията, насочени към намаляване на използваните ресурси, въвеждане на практики за опазване на околната среда, осигуряване на екологосъобразна работна среда;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ъвеждане на екологосъобразни практики в цялостната организация на работа във фирмата, в т.ч. насочени към дейности за корпоративна социална отговорност със „зелена“ насоченост, мотивиране на служителите за прилагане на екологосъобразно поведение по време на работа чрез: създаване вътрешен екип за постигане на екологична работна среда; месечни зелени събития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работване и приемане на план от мерки за прилагане на „зелени“ модели на организация на работните процеси от ръководните органи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ъвеждане и прилагане в организацията на нови, „зелени“ модели на организация на работните процеси и управлението на човешките ресурси, вкл. обучение на персонала за въвеждането на съответните промени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то ще се проведе на място в дружеството с продължителност от 6 уч. часа за запознаване на персонала с въведения зелен модел и зелени карти; разясняване целите и очакваните резултати; осигуряване разбиране и осъзнаване у служителите на важността и на значимостта на личния принос на всеки служител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и за изпълнение: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глед на дейността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жеството: продукти и услуги, организация на труда, правна и регулаторна рамка, съществуващи практики и процедури за управление на човешките ресурси във връзка с въздействието върху околната среда. Оглед на базата, запознаване с документацията, интервюта с персонала и ръководството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веждане на актуалните "зелени" практики в организацията, свързани с повишаване на ресурсната ефективност, за намаляване въздействието върху околната среда и за повишаване устойчивостта на предлаганите продукти и услуги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ознаване с актуалните нормативни изисквания и добри практики в областта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ване на Политика по околна среда - „зелен модел“ с Процедура за прилагането. Тя следва да съдържа описание на целия цикъл: определяне на аспекти на околната среда, оценяване за значимост, преценка на ефекта върху работните места, процес на контрол и получаване на обратна връзка с цел въвеждане на подобрения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ване и внедряване на План от мерки за прилагане на „зелени“ модели в организацията и „зелени“ карти за организация на работните процеси за всички работни места с набор от действия за изпълнение на работните процеси, водещи до положителен ефект по отношение на повишаване на ресурсната ефективност, намаляване въздействието върху околната среда и за повишаване устойчивостта на предлаганите продукти и услуги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ждане обучение на място на </w:t>
      </w:r>
      <w:r>
        <w:rPr>
          <w:rFonts w:cs="Times New Roman" w:ascii="Times New Roman" w:hAnsi="Times New Roman"/>
          <w:sz w:val="22"/>
          <w:szCs w:val="22"/>
          <w:lang w:val="ru-RU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лица, работещи в дружеството по прилагане на Плана от мерки за реализиране на политиката - „зелен модел“, въвеждане на мерките за повишаване на ресурсната ефективност, намаляване въздействието върху околната среда и повишаване устойчивостта на предлаганите продукти и услуги. За ефективност, обучаемите ще се разпределят в 4 групи. Брой участници в обучението: 100 лица. Обучението да бъде с продължителност 6 уч. час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Форма: Присъствена, дн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lang w:val="ru-RU"/>
        </w:rPr>
      </w:pPr>
      <w:r>
        <w:rPr>
          <w:rFonts w:eastAsia="MS ??;Arial Unicode MS" w:cs="Times New Roman" w:ascii="Times New Roman" w:hAnsi="Times New Roman"/>
          <w:color w:val="000000"/>
          <w:lang w:val="ru-RU"/>
        </w:rPr>
        <w:t>Обучаващата организация следва да представи при сключване на договора учебен план-график по дни и часове, който ще се утвърди от възложителя (бенефициент по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lang w:val="ru-RU"/>
        </w:rPr>
      </w:pPr>
      <w:r>
        <w:rPr>
          <w:rFonts w:eastAsia="MS ??;Arial Unicode MS" w:cs="Times New Roman" w:ascii="Times New Roman" w:hAnsi="Times New Roman"/>
          <w:color w:val="000000"/>
          <w:lang w:val="ru-RU"/>
        </w:rPr>
        <w:t>В рамките на обучението да се ползват интерактивни методи на обучение с практическа насоченост: презентация, ролева игра, практическо упражнение, групово практическо занятие и др. Обратна връзка ще се получава чрез тест и ан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lang w:val="ru-RU"/>
        </w:rPr>
      </w:pPr>
      <w:r>
        <w:rPr>
          <w:rFonts w:eastAsia="MS ??;Arial Unicode MS" w:cs="Times New Roman" w:ascii="Times New Roman" w:hAnsi="Times New Roman"/>
          <w:color w:val="000000"/>
          <w:lang w:val="ru-RU"/>
        </w:rPr>
        <w:t xml:space="preserve">Обучаващата организация следва да осигури квалифициран/и преподавател/и, педагози и/или инженери, които имат необходимия професионален опит и квалификации за провеждане на обучени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lang w:val="ru-RU"/>
        </w:rPr>
      </w:pPr>
      <w:r>
        <w:rPr>
          <w:rFonts w:eastAsia="MS ??;Arial Unicode MS" w:cs="Times New Roman" w:ascii="Times New Roman" w:hAnsi="Times New Roman"/>
          <w:color w:val="000000"/>
          <w:lang w:val="ru-RU"/>
        </w:rPr>
        <w:t>Обучаващата организация следва да предостави на обучаемите лица: тетрадка и химикалка и учебни помагала, както и мултимедия за презентации по време на обучението.</w:t>
      </w:r>
    </w:p>
    <w:p>
      <w:pPr>
        <w:pStyle w:val="HTMLPreformatted"/>
        <w:jc w:val="both"/>
        <w:rPr>
          <w:rFonts w:ascii="Times New Roman" w:hAnsi="Times New Roman" w:eastAsia="MS ??;Arial Unicode MS" w:cs="Times New Roman"/>
          <w:color w:val="000000"/>
          <w:sz w:val="22"/>
          <w:szCs w:val="22"/>
          <w:lang w:val="ru-RU"/>
        </w:rPr>
      </w:pPr>
      <w:r>
        <w:rPr>
          <w:rFonts w:eastAsia="MS ??;Arial Unicode MS" w:cs="Times New Roman" w:ascii="Times New Roman" w:hAnsi="Times New Roman"/>
          <w:color w:val="000000"/>
          <w:sz w:val="22"/>
          <w:szCs w:val="22"/>
          <w:lang w:val="ru-RU"/>
        </w:rPr>
        <w:t>Обучението завършва със сертификат с визуализация по ПРЧ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ru-RU"/>
        </w:rPr>
      </w:pPr>
      <w:r>
        <w:rPr>
          <w:rFonts w:eastAsia="MS ??;Arial Unicode MS" w:cs="Times New Roman" w:ascii="Times New Roman" w:hAnsi="Times New Roman"/>
          <w:b/>
          <w:color w:val="000000"/>
          <w:lang w:val="ru-RU"/>
        </w:rPr>
        <w:t>Очаквани резултат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ена и внедрена в организацията Политика по околна среда - „зелен модел“ с Процедура за нейното прилагане, контрол, обратна връзка и непрекъснато подобряване на изпълнениет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ен от изпълнителя, утвърден от възложителя и внедрен План от мерки за прилагане на „зелени“ модели на организация на работните процес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ени от изпълнителя и утвърдени от възложителя „зелени“ карти за организация на работните процеси за съответните работни места в УМБАЛ „Канев“ АД – гр. Рус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 в практиката „зелени“ модели на организация на труда в предприятието, които са специално разработени за конкретните работни мест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о успешно обучение от 6 уч. часа за 100 заети лица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а ръководни позиции във всички направления и отделения на болницата, разпределени в 4 групи относно внедряването на новата екологична фирмена политика и процедури, в т.ч. разбирането и прилагането на „зелените“ модели на организация на труд. Издадени от изпълнителя сертификати на всички обучени лица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НЕ НА РАБОТ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а се приема след представен доклад за изпълнението от изпълнителя с двустранно подписан приемо-предавателен протокол. </w:t>
      </w:r>
    </w:p>
    <w:p>
      <w:pPr>
        <w:pStyle w:val="Default"/>
        <w:jc w:val="both"/>
        <w:rPr>
          <w:rFonts w:ascii="Times New Roman" w:hAnsi="Times New Roman" w:eastAsia="MS ??;Arial Unicode MS" w:cs="Times New Roman"/>
          <w:b/>
          <w:b/>
          <w:bCs/>
          <w:sz w:val="22"/>
          <w:szCs w:val="22"/>
          <w:lang w:val="en-US"/>
        </w:rPr>
      </w:pPr>
      <w:r>
        <w:rPr>
          <w:rFonts w:eastAsia="MS ??;Arial Unicode MS" w:cs="Times New Roman"/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rFonts w:eastAsia="MS ??;Arial Unicode MS"/>
          <w:b/>
          <w:b/>
          <w:sz w:val="22"/>
          <w:szCs w:val="22"/>
          <w:lang w:val="en-US"/>
        </w:rPr>
      </w:pPr>
      <w:r>
        <w:rPr>
          <w:rFonts w:eastAsia="MS ??;Arial Unicode MS"/>
          <w:b/>
          <w:bCs/>
          <w:sz w:val="22"/>
          <w:szCs w:val="22"/>
          <w:lang w:val="en-US"/>
        </w:rPr>
        <w:t>МЕРКИ ЗА ИНФОРМАЦИЯ И КОМУНИКАЦИЯ</w:t>
      </w:r>
      <w:r>
        <w:rPr>
          <w:rFonts w:eastAsia="MS ??;Arial Unicode MS"/>
          <w:b/>
          <w:bCs/>
          <w:sz w:val="22"/>
          <w:szCs w:val="22"/>
        </w:rPr>
        <w:t>:</w:t>
      </w:r>
      <w:r>
        <w:rPr>
          <w:rFonts w:eastAsia="MS ??;Arial Unicode MS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rFonts w:eastAsia="MS ??;Arial Unicode MS"/>
          <w:sz w:val="22"/>
          <w:szCs w:val="22"/>
          <w:lang w:val="en-US"/>
        </w:rPr>
      </w:pPr>
      <w:r>
        <w:rPr>
          <w:rFonts w:eastAsia="MS ??;Arial Unicode MS"/>
          <w:sz w:val="22"/>
          <w:szCs w:val="22"/>
          <w:lang w:val="en-US"/>
        </w:rPr>
        <w:t>При изпълнение на възложената услуга и при отчитане на извършената работа</w:t>
      </w:r>
      <w:r>
        <w:rPr>
          <w:rFonts w:eastAsia="MS ??;Arial Unicode MS"/>
          <w:sz w:val="22"/>
          <w:szCs w:val="22"/>
        </w:rPr>
        <w:t>,</w:t>
      </w:r>
      <w:r>
        <w:rPr>
          <w:rFonts w:eastAsia="MS ??;Arial Unicode MS"/>
          <w:sz w:val="22"/>
          <w:szCs w:val="22"/>
          <w:lang w:val="en-US"/>
        </w:rPr>
        <w:t xml:space="preserve"> изпълнителят задължително спазва изискванията за информация и комуникация съгласно Единния наръчник за прилагане на правилата за видимост, прозрачност и комуникация 2021-2027 г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MS ??;Arial Unicode MS"/>
          <w:sz w:val="22"/>
          <w:szCs w:val="22"/>
          <w:lang w:val="ru-RU"/>
        </w:rPr>
        <w:t>Във всички материали и комуникация при изпълнение на услугата да се изтъкват приноса на Програма „Развитие на човешките ресурси“ 2021-2027</w:t>
      </w:r>
      <w:r>
        <w:rPr>
          <w:rFonts w:eastAsia="MS ??;Arial Unicode MS"/>
          <w:sz w:val="22"/>
          <w:szCs w:val="22"/>
        </w:rPr>
        <w:t>, съфинансирано от Европейския съюз</w:t>
      </w:r>
      <w:r>
        <w:rPr>
          <w:sz w:val="22"/>
          <w:szCs w:val="22"/>
          <w:lang w:val="ru-RU"/>
        </w:rPr>
        <w:t xml:space="preserve"> за реализацията на проекта, с визуализация съгласно изискванията </w:t>
      </w:r>
      <w:r>
        <w:rPr>
          <w:sz w:val="22"/>
          <w:szCs w:val="22"/>
        </w:rPr>
        <w:t>за видимост и комуникация</w:t>
      </w:r>
      <w:r>
        <w:rPr>
          <w:bCs/>
          <w:sz w:val="22"/>
          <w:szCs w:val="22"/>
        </w:rPr>
        <w:t>, публикувани на интернет адрес: https://esf.bg/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345" cy="957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pacing w:val="-10"/>
        <w:kern w:val="2"/>
      </w:rPr>
    </w:pPr>
    <w:r>
      <w:rPr>
        <w:rFonts w:eastAsia="Times New Roman" w:cs="Times New Roman" w:ascii="Times New Roman" w:hAnsi="Times New Roman"/>
        <w:b/>
        <w:spacing w:val="-10"/>
        <w:kern w:val="2"/>
      </w:rPr>
      <w:t>МИНИСТЕРСТВО НА ТРУДА И СОЦИАЛНАТА ПОЛИТИКА</w:t>
    </w:r>
  </w:p>
  <w:p>
    <w:pPr>
      <w:pStyle w:val="Normal"/>
      <w:spacing w:lineRule="auto" w:line="254" w:before="0" w:after="0"/>
      <w:jc w:val="center"/>
      <w:rPr>
        <w:rFonts w:ascii="Times New Roman" w:hAnsi="Times New Roman" w:eastAsia="Times New Roman" w:cs="Times New Roman"/>
        <w:b/>
        <w:b/>
        <w:spacing w:val="-10"/>
        <w:kern w:val="2"/>
      </w:rPr>
    </w:pPr>
    <w:r>
      <w:rPr>
        <w:rFonts w:eastAsia="Times New Roman" w:cs="Times New Roman" w:ascii="Times New Roman" w:hAnsi="Times New Roman"/>
        <w:b/>
        <w:spacing w:val="-10"/>
        <w:kern w:val="2"/>
      </w:rPr>
      <w:t>Програма „Развитие на човешките ресурси“</w:t>
    </w:r>
  </w:p>
  <w:p>
    <w:pPr>
      <w:pStyle w:val="Normal"/>
      <w:pBdr>
        <w:bottom w:val="single" w:sz="4" w:space="1" w:color="000000"/>
      </w:pBdr>
      <w:spacing w:lineRule="auto" w:line="254" w:before="0" w:after="200"/>
      <w:ind w:left="29" w:hanging="0"/>
      <w:jc w:val="center"/>
      <w:rPr/>
    </w:pP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Проект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 xml:space="preserve">№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BG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5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SFPR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02-1.004-1446-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C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1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,  „Адаптивна и благоприятна работна среда в УМБАЛ „КАНЕВ“ АД“, процедура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BG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5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SFPR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02-1.004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 „АДАПТИРАНА РАБОТНА СРЕДА“ по Програма „Развитие на човешките ресурси“ 2021-2027, съфинансирано от Европейския съю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8"/>
      <w:szCs w:val="20"/>
    </w:rPr>
  </w:style>
  <w:style w:type="character" w:styleId="2">
    <w:name w:val="Основен текст (2) + Удебелен"/>
    <w:qFormat/>
    <w:rPr>
      <w:rFonts w:ascii="Times New Roman" w:hAnsi="Times New Roman" w:cs="Times New Roman"/>
      <w:b w:val="false"/>
      <w:bCs w:val="false"/>
      <w:i/>
      <w:iCs/>
      <w:sz w:val="26"/>
      <w:szCs w:val="26"/>
      <w:u w:val="none"/>
      <w:lang w:bidi="ar-SA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 w:eastAsia="en-US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8:00Z</dcterms:created>
  <dc:creator>KNL</dc:creator>
  <dc:description/>
  <dc:language>en-US</dc:language>
  <cp:lastModifiedBy>Илона Ченкова</cp:lastModifiedBy>
  <cp:lastPrinted>2024-04-09T12:57:00Z</cp:lastPrinted>
  <dcterms:modified xsi:type="dcterms:W3CDTF">2025-02-12T07:58:00Z</dcterms:modified>
  <cp:revision>2</cp:revision>
  <dc:subject/>
  <dc:title/>
</cp:coreProperties>
</file>